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017"/>
      </w:tblGrid>
      <w:tr>
        <w:trPr/>
        <w:tc>
          <w:tcPr>
            <w:tcW w:w="55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Правительства 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" w:leader="none"/>
                <w:tab w:val="right" w:pos="4626" w:leader="none"/>
              </w:tabs>
              <w:autoSpaceDE w:val="false"/>
              <w:ind w:lef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0.02.2022    № 30-П</w:t>
            </w:r>
          </w:p>
        </w:tc>
      </w:tr>
    </w:tbl>
    <w:p>
      <w:pPr>
        <w:pStyle w:val="ConsPlusNormal"/>
        <w:spacing w:before="72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Normal"/>
        <w:spacing w:before="0" w:after="48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шедших конкурсный отбор инициативных проектов </w:t>
        <w:br/>
        <w:t>муниципальных районов</w:t>
      </w:r>
      <w:r>
        <w:rPr/>
        <w:t xml:space="preserve"> Кировской области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4536"/>
        <w:gridCol w:w="1560"/>
      </w:tblGrid>
      <w:tr>
        <w:trPr>
          <w:tblHeader w:val="true"/>
          <w:trHeight w:val="10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ных проектов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              субсидии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              рублей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Белохолуницкий муниципальный район Кир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ютная библиотека − залог успеха и стабильности работы! − 4», час-тичный капитальный ремонт здания муниципального бюджетного учреждения культуры «Белохолуницкая центральная библиотека» (помещение Детской библиотеки − филиала имени Н.И. Марихина), ул. Здравоохранения, д. 1, г. Белая Холу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7,000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Белохолуницкий муниципальный район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арим людям радость – 2», замена оконных блоков, дверных блоков, внутренних сетей электроснабжения здания Подрезчихинского Дома культуры – филиала муниципального бюджетного учреждения культуры «Белохолуницкий Дом культуры», ул. Советская, д. 8, </w:t>
              <w:br/>
              <w:t>пос. Подрезчих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10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Белохолуницкий муниципальный район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иви и процветай, Быдановский край!», капитальный ремонт здания Быдановского Дома культуры − филиала муниципального бюджетного учреждения культуры «Белохолуницкий Дом культуры», </w:t>
              <w:br/>
              <w:t>ул. Советская, д. 17, дер. Быдан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748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Верхнекамский муниципальный округ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здания Светлополянского Дома культуры «Юность» − структурного подразделения Муниципального казенного учреждения культуры «Районное клубное объединение «Досуг», </w:t>
              <w:br/>
              <w:t>ул. Дзержинского, 11, пос. Светло-полян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00,00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Верхошижемский муниципальный район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o многофункциональной спортивной площадки на территории лыжного комплекса с оборудованием зоны для сдачи Всероссийских норм «Готов к труду и оборо-не», ул. Заводская, 1а, пгт Верхошижемь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6,473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Верхошижемский муниципальный район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воды нет жизни», ремонт сис-темы водоснабжения протяженностью 730 метров, с. Коси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527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Вятскополянский муниципальный район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участка наружных сетей водопровода </w:t>
              <w:br/>
              <w:t xml:space="preserve">от скважины по ул. Садовая, </w:t>
              <w:br/>
              <w:t>дер. Киняус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7,741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Кирово-Чепецкий муниципальный район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втомобильной дороги </w:t>
              <w:br/>
              <w:t xml:space="preserve">от основной дороги до деревни протяженностью 2 093 метра, </w:t>
              <w:br/>
              <w:t>дер. Салты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7,594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Котельничский муниципальный район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ртезианской скважины, пос. Ленинская Иск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50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Котельничский муниципальный район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павильона </w:t>
              <w:br/>
              <w:t>артезианской скважины, пос. Карпуши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0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Куменский муниципальный район Кировской облас-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ло будет жить!», ремонт автомобильной дороги </w:t>
              <w:br/>
              <w:t>Солодянки − Рябиново − Лутошкино, Куменский рай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766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Куменский муниципальный район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втомобильной дороги Киров − Малмыж − Вятские </w:t>
              <w:br/>
              <w:t>Поляны − Парфеновщина, Куменский рай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975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Лузский муниципальный ок-руг Кировской об-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 по замене оконных блоков здания муниципального казенного учреждения дополнительного образования Дом детского творчества, ул. Виталия Козлова, </w:t>
              <w:br/>
              <w:t>д. 6, г. Луз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4,00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Мурашинский муниципальный округ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,  с. Боров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174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Омутнинский муниципальный район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иблиотека − …это джаз! Не игра с листа, а импровизация», капитальный ремонт в помещениях Центральной межпоселенческой библиотеки им. А.Л. Алейнова, </w:t>
              <w:br/>
              <w:t>ул. Воровского, д. 13, г. Омутнин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,165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Пижанский муниципальный округ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рительный зал − сердце Дома культуры», частичный капитальный ремонт Песковского Дома культуры − филиала Муниципального бюджетного учреждения культуры «Централизованная клубная система», ул. Ленина, </w:t>
              <w:br/>
              <w:t>д. 77, пос. Песк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8,331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Пижанский муниципальный округ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здания Муниципального казенного учреждения культуры «Пижанский краеведческий музей», ул. Кирова, д. 19, пгт Пижан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63,02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ижанский муниципальный округ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водопроводных сетей </w:t>
              <w:br/>
              <w:t xml:space="preserve">по ул. Молодежная, ул. Советская, </w:t>
              <w:br/>
              <w:t>пер. Северный, дер. Ахман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951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Подосиновский муниципальный район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ютный уголок детства − 2», капитальный ремонт помещений в здании муниципального казенного учреждения дополнительного образования дом детского творчества «Ровесник», ул. Тестова, д. 10, </w:t>
              <w:br/>
              <w:t>пгт Подосинове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854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Свечинский муниципальный округ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общего пользования вне границ населенных пунктов, въезд в с. Ю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0,00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Свечинский муниципальный округ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кровли и замена оконных блоков здания сельского дома культуры − филиала Муниципального казенного учреж-дения культуры «Свечинская клубная система», ул. Труда, д. 1а,  </w:t>
              <w:br/>
              <w:t>дер. Самоул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0,00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Унинский муниципальный окуг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здания Сибирской сельской библиотеки-клуба − структурного подразделения муниципального бюджетного учреждения культуры «Унинская Центральная библиотека», ул. Комсомольская, д. 9, </w:t>
              <w:br/>
              <w:t>дер. Сибир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57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Шабалинский муниципальный район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и Шабалино − Тупики (объездная пгт Ленинское), Шабалинский рай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99,893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Яранский муниципальный район Кировской облас-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кровли и фасада здания Муниципального бюджетного учреждения дополнительного образования Дом детского творчества, </w:t>
              <w:br/>
              <w:t>ул. Свободы, д. 27а, г. Яран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0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293,382</w:t>
            </w:r>
          </w:p>
        </w:tc>
      </w:tr>
    </w:tbl>
    <w:p>
      <w:pPr>
        <w:pStyle w:val="ConsPlusNormal"/>
        <w:spacing w:before="720" w:after="0"/>
        <w:ind w:firstLine="53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44:00Z</dcterms:created>
  <dc:creator>bep</dc:creator>
  <dc:description/>
  <cp:keywords/>
  <dc:language>en-US</dc:language>
  <cp:lastModifiedBy>Любовь В. Кузнецова</cp:lastModifiedBy>
  <cp:lastPrinted>2022-01-24T11:05:00Z</cp:lastPrinted>
  <dcterms:modified xsi:type="dcterms:W3CDTF">2022-02-10T12:23:00Z</dcterms:modified>
  <cp:revision>6</cp:revision>
  <dc:subject/>
  <dc:title/>
</cp:coreProperties>
</file>